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rztliche Bescheinigung</w:t>
        <w:br/>
        <w:t>zur</w:t>
        <w:br/>
        <w:t>Anerkennung eines Mehrbedarfs für kostenaufwändige Ernährung</w:t>
        <w:br/>
        <w:t>bei Leistungen zur Sicherung des Lebensunterhaltes</w:t>
        <w:br/>
        <w:t>nach dem Zweiten Buch Sozialgesetzbuch (SGB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tchen zum Ankreuzen werden durch () dargestellt. Bitte zum Ankreuzen ein x zwischen den Klammern einfügen.</w:t>
      </w:r>
    </w:p>
    <w:p>
      <w:pPr>
        <w:pStyle w:val="Normal"/>
        <w:rPr/>
      </w:pPr>
      <w:r>
        <w:rPr/>
        <w:t>Die in Spalte 1 verlangten Angaben sind in Spalte 2 ein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mer der Bedarfsgemeinschaft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nden-Numm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err/Frau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b. a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schrif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st sei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 meiner Behandlung wegen (genaue Krankheitsbezeichnu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r Zeit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örpergröße (c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örpergewicht (k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bitte immer angeb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fgrund der Untersuchung wird bestätigt, dass nachstehende Erkrankung vorliegt und eine ent</w:t>
        <w:softHyphen/>
        <w:t>sprechende Krankenkost erforderlich ist: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der Erkrank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nken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() Hyperlipidäm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pidsenkende 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() Hyperlipidämie bei Adiposit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pidsenkende Reduktionskost *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() Hyperurikämie/Gich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inreduzierte 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() Hyperurikämie/Gicht bei Adiposit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inreduzierte Reduktionskost *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() Leberinsuffizienz/Niereninsuffizienz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iweißdefinierte 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() Niereninsuffizienz mit Hämodialysebehandl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alysediä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() Hypertonie/kardiale/renale Öde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riumdefinierte 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 () Hypertonie bei Adiposit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riumdef. Reduktionskost *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() Zöliakie, Spru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utenfreie Kost</w:t>
            </w:r>
          </w:p>
        </w:tc>
      </w:tr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() Diabetes mellitus Typ I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) konventionelle Insulintherap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abetes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) intensivierte konventionelle Insulintherap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() Diabetes mellitus Typ I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abetes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 () Diabetes mellitus Typ II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abetes-Reduktionskost *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 () Colitis ulcerosa/Morbus Croh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() Ulcus duodeni/ventricul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() HIV-Infektion/AID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() Krebserkrank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() Multiple Skleros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() Neurodermiti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lkos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 () Sonstige Erkrankung (bitte eintragen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tform bitte eintragen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) mit Auflage zur Gewichtsreduktion auf ein Körpergewicht von (kg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bei Reduktionskostform bitte immer angeben)</w:t>
            </w:r>
          </w:p>
        </w:tc>
      </w:tr>
      <w:tr>
        <w:trPr>
          <w:trHeight w:val="270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aum:</w:t>
            </w:r>
          </w:p>
        </w:tc>
      </w:tr>
      <w:tr>
        <w:trPr>
          <w:trHeight w:val="27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e Kostform für die angekreuzte Erkrankung unter der Nr.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rd von mir aus ärztlicher Sicht ausgehend vom Datum der Ausstellung verordnet für einen Zeitraum von (Monaten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t, 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mpel und Unterschrift d. Arztes/Ärzti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fügung der zuständigen Stelle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Es wird ein Mehrbedarf für kostenaufwändige Ernährung bewilligt in Höhe von (Euro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Für den gesamten Bewilligungsabschnit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vo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Es ist </w:t>
            </w:r>
            <w:r>
              <w:rPr>
                <w:u w:val="single"/>
              </w:rPr>
              <w:t>kein</w:t>
            </w:r>
            <w:r>
              <w:rPr/>
              <w:t xml:space="preserve"> Mehrbedarf zu gewähren, weil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Alg II -2s21-1 -2004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Formular für Blinde</w:t>
      </w:r>
    </w:p>
    <w:p>
      <w:pPr>
        <w:pStyle w:val="Normal"/>
        <w:rPr/>
      </w:pPr>
      <w:r>
        <w:rPr/>
        <w:t>BIT-Zentrum Münch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BA Alg II -2s21-1 -2004.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1:00Z</dcterms:created>
  <dc:creator/>
  <dc:description/>
  <dc:language>en-US</dc:language>
  <cp:lastModifiedBy>---</cp:lastModifiedBy>
  <dcterms:modified xsi:type="dcterms:W3CDTF">2006-08-16T08:41:00Z</dcterms:modified>
  <cp:revision>1</cp:revision>
  <dc:subject/>
  <dc:title>Ärztliche Bescheinigung</dc:title>
</cp:coreProperties>
</file>